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er l’adesione dei più comuni materiali da costruzione (calcestruzzo, legno, acciaio, pietra naturale, laterizi, ecc), fornitura e posa in opera di stucco adesivo epossidico bicomponente in morbida pasta, caratterizzato da elevate caratteristiche di resistenza chimica, meccanica e di adesione ai tipo</w:t>
      </w:r>
      <w:r>
        <w:rPr>
          <w:rFonts w:cs="Arial" w:ascii="Arial" w:hAnsi="Arial"/>
          <w:b/>
          <w:sz w:val="22"/>
          <w:szCs w:val="22"/>
        </w:rPr>
        <w:t xml:space="preserve">  CONCRESIVE ADESIVO One2One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L’adesivo sopra descritto dovrà possedere le seguenti caratteristiche e prestazioni </w:t>
      </w:r>
      <w:r>
        <w:rPr>
          <w:rFonts w:cs="Arial" w:ascii="Arial" w:hAnsi="Arial"/>
          <w:bCs/>
          <w:sz w:val="22"/>
          <w:szCs w:val="22"/>
        </w:rPr>
        <w:t xml:space="preserve">ottenute a </w:t>
      </w:r>
      <w:r>
        <w:rPr>
          <w:rFonts w:cs="Arial" w:ascii="Arial" w:hAnsi="Arial"/>
          <w:sz w:val="22"/>
          <w:szCs w:val="22"/>
        </w:rPr>
        <w:t>T=20°C; Ur &gt; 90%):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di adesione a 7 gg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calcestruzzo,      UNI EN 1542 (trazione diretta) &gt; 3,5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acciaio,      ASTM D4541(trazione diretta) &gt; 5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calcestruzzo-acciaio,      UNI EN 12615 (taglio) &gt; 6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acciaio- acciaio,      UNI EN 12615 (taglio) &gt; 1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 compressione, ASTM D695 a 24 ore &gt; 25 MPa, a 7 gg &gt; 35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Resistenza a trazione diretta a 7 gg, ASTM D638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&gt;  4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0" w:leader="none"/>
        </w:tabs>
        <w:rPr/>
      </w:pPr>
      <w:r>
        <w:rPr>
          <w:rFonts w:cs="Arial" w:ascii="Arial" w:hAnsi="Arial"/>
          <w:sz w:val="22"/>
          <w:szCs w:val="22"/>
        </w:rPr>
        <w:t>Resistenza a trazione per flessione a 7 gg, ASTM D790: &gt; 1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dilatazione termica lineare a 7 gg, ASTM D696: 6,49</w:t>
      </w:r>
      <w:r>
        <w:rPr>
          <w:rFonts w:eastAsia="Symbol" w:cs="Symbol" w:ascii="Symbol" w:hAnsi="Symbol"/>
          <w:sz w:val="22"/>
          <w:szCs w:val="22"/>
          <w:lang w:val="en-GB"/>
        </w:rPr>
        <w:t>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 xml:space="preserve">-5 </w:t>
      </w:r>
      <w:r>
        <w:rPr>
          <w:rFonts w:cs="Arial" w:ascii="Arial" w:hAnsi="Arial"/>
          <w:sz w:val="22"/>
          <w:szCs w:val="22"/>
        </w:rPr>
        <w:t>°C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kg</w:t>
        <w:tab/>
        <w:t>€ 30,73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la superficie di suppor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la miscela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35:00Z</dcterms:created>
  <dc:creator>DMassa</dc:creator>
  <dc:description/>
  <dc:language>en-US</dc:language>
  <cp:lastModifiedBy>PCorrado</cp:lastModifiedBy>
  <dcterms:modified xsi:type="dcterms:W3CDTF">2005-07-27T10:23:00Z</dcterms:modified>
  <cp:revision>8</cp:revision>
  <dc:subject/>
  <dc:title>Fornitura e posa in opera</dc:title>
</cp:coreProperties>
</file>